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Warszawa, dnia ………..…</w:t>
      </w:r>
    </w:p>
    <w:p>
      <w:pPr>
        <w:pStyle w:val="Redniasiatka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 ROCZNE</w:t>
      </w:r>
    </w:p>
    <w:p>
      <w:pPr>
        <w:pStyle w:val="Redniasiatka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ZESTNIKA STUDIÓW DOKTORANCKICH WYDZIAŁU MEiL PW </w:t>
      </w:r>
    </w:p>
    <w:p>
      <w:pPr>
        <w:pStyle w:val="Redniasiatka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Redniasiatka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 ..........  rok studiów</w:t>
      </w:r>
    </w:p>
    <w:p>
      <w:pPr>
        <w:pStyle w:val="Redniasiatka2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dniasiatka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rmin złożenia sprawozdania:</w:t>
      </w:r>
    </w:p>
    <w:p>
      <w:pPr>
        <w:pStyle w:val="Redniasiatka2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Dla doktorantów, którzy rozpoczęli studia od semestru letniego – 10 lutego</w:t>
      </w:r>
    </w:p>
    <w:p>
      <w:pPr>
        <w:pStyle w:val="Redniasiatka2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Dla doktorantów, którzy rozpoczęli studia od semestru zimowego – 20 września</w:t>
      </w:r>
    </w:p>
    <w:p>
      <w:pPr>
        <w:pStyle w:val="Redniasiatka2"/>
        <w:ind w:left="354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edniasiatka2"/>
        <w:rPr/>
      </w:pPr>
      <w:r>
        <w:rPr/>
        <w:t>1. Dane podstawow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973"/>
        <w:gridCol w:w="3840"/>
        <w:gridCol w:w="2079"/>
      </w:tblGrid>
      <w:tr>
        <w:trPr>
          <w:trHeight w:val="4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doktoranta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Redniasiatka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nr albumu)</w:t>
            </w:r>
          </w:p>
        </w:tc>
      </w:tr>
      <w:tr>
        <w:trPr>
          <w:trHeight w:val="40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ekun naukowy 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cyplina naukowa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ytut i zakład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i e-mail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Redniasiatka2"/>
        <w:rPr/>
      </w:pPr>
      <w:r>
        <w:rPr/>
      </w:r>
    </w:p>
    <w:p>
      <w:pPr>
        <w:pStyle w:val="Redniasiatka2"/>
        <w:rPr/>
      </w:pPr>
      <w:r>
        <w:rPr/>
      </w:r>
    </w:p>
    <w:p>
      <w:pPr>
        <w:pStyle w:val="Redniasiatka2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/>
        <w:t>Przewód doktorsk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31"/>
        <w:gridCol w:w="6061"/>
      </w:tblGrid>
      <w:tr>
        <w:trPr>
          <w:trHeight w:val="4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</w:t>
            </w:r>
          </w:p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tor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motor pomocniczy lub kopromotor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otwarci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łożenia rozpraw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nadania stopni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Redniasiatka2"/>
        <w:rPr/>
      </w:pPr>
      <w:r>
        <w:rPr/>
      </w:r>
    </w:p>
    <w:p>
      <w:pPr>
        <w:pStyle w:val="Redniasiatka2"/>
        <w:rPr/>
      </w:pPr>
      <w:r>
        <w:rPr>
          <w:rFonts w:cs="Times New Roman" w:ascii="Times New Roman" w:hAnsi="Times New Roman"/>
          <w:sz w:val="24"/>
          <w:szCs w:val="24"/>
        </w:rPr>
        <w:t>3. Wykaz zrealizowanych zadań naukowo-badawczych związanych z doktoratem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lanowanego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d efektu kształcenia z tabeli nr 1, planowany do osiągnięcia w wyniku realizacji zadania.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Informacja nt. osiągnięcia realizacji zaplanowanego zad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**PRZY WYBIERANIU DANYCH EFEKTÓW KONIECZNA JEST POMOC OPIEKUNA NAUKOWEGO/PROMOTORA</w:t>
      </w:r>
    </w:p>
    <w:p>
      <w:pPr>
        <w:pStyle w:val="Redniasiatka2"/>
        <w:rPr/>
      </w:pPr>
      <w:r>
        <w:rPr/>
      </w:r>
    </w:p>
    <w:p>
      <w:pPr>
        <w:pStyle w:val="Redniasiatka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liczone przedmioty: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332"/>
        <w:gridCol w:w="778"/>
        <w:gridCol w:w="851"/>
        <w:gridCol w:w="816"/>
        <w:gridCol w:w="816"/>
      </w:tblGrid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tuł, imię i nazwisko</w:t>
            </w:r>
          </w:p>
          <w:p>
            <w:pPr>
              <w:pStyle w:val="Redniasiatka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ładowc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rzedmiot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ce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godz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kty ECT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mbol efektu kształcenia*</w:t>
            </w:r>
          </w:p>
        </w:tc>
      </w:tr>
      <w:tr>
        <w:trPr>
          <w:trHeight w:val="300" w:hRule="atLeast"/>
        </w:trPr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Y PODSTAWOWE Z OFERTY UCZELNIANEJ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Y ZAAWANSOWANE Z OFERTY UCZELNIANEJ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Y ZAAWANSOWANE Z OFERTY WYDZIAŁOWEJ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Y ZALICZONE W RAMACH SAMOKSZTALCENIA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Y HUMANISTYCZNE, EKONOMICZNE, PRAWNE, ITP.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Y KSZTAŁTUJĄCE KOMPETENCJE W ZAKRESIE METOD I TECHNIK PROWADZENIA ZAJĘĆ DYDAKTYCZNYCH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I OBCE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A NAUKOWA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NM DOKTORANCKIE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dniasiatka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utorstwo i współautorstwo artykułów opublikowanych w czasopismach naukowych:</w:t>
      </w:r>
    </w:p>
    <w:p>
      <w:pPr>
        <w:pStyle w:val="Redniasiatka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odać szczegółowe dane bibliograficzne obowiązujące w czasopismach naukowych: autor/autorzy, tytuł artykułu, nawa czasopisma, nr zeszytu, rok, strony, liczba punktów wg komunikatu MNiSzW z Biuletynu Informacji Publicznej, itp.- wymienić tylko prace już opublikowane)   </w:t>
      </w:r>
    </w:p>
    <w:p>
      <w:pPr>
        <w:pStyle w:val="Redniasiatka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38"/>
        <w:gridCol w:w="3019"/>
        <w:gridCol w:w="1181"/>
        <w:gridCol w:w="846"/>
        <w:gridCol w:w="894"/>
        <w:gridCol w:w="716"/>
        <w:gridCol w:w="694"/>
      </w:tblGrid>
      <w:tr>
        <w:trPr>
          <w:trHeight w:val="5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/autorzy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 artykuł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czasopism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zeszyt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wydani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on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kt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Redniasiatka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dniasiatka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dniasiatka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utorstwo i współautorstwo recenzowanych referatów opublikowanych w materiałach konferencji międzynarodowych krajowych i zagranicznych:</w:t>
      </w:r>
    </w:p>
    <w:p>
      <w:pPr>
        <w:pStyle w:val="Redniasiatka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odać szczegółowe dane bibliograficzne obowiązujące w publikacjach naukowych: autor/autorzy, tytuł pracy, pełna nazwa konferencji, termin i miejsce konferencji, prezentacja ustna/plakatowa, monografia, zaznaczyć konferencje  z nr DOI)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835"/>
        <w:gridCol w:w="1276"/>
        <w:gridCol w:w="850"/>
        <w:gridCol w:w="851"/>
        <w:gridCol w:w="850"/>
        <w:gridCol w:w="851"/>
        <w:gridCol w:w="708"/>
      </w:tblGrid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/ autor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 refer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a nazwa</w:t>
            </w:r>
          </w:p>
          <w:p>
            <w:pPr>
              <w:pStyle w:val="Redniasiatka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ferencji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śnik</w:t>
            </w:r>
          </w:p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tron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sób prezentacj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 of Science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Redniasiatka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dniasiatka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utorstwo i współautorstwo recenzowanych referatów opublikowanych w materiałach konferencji o zasięgu krajowym:</w:t>
      </w:r>
    </w:p>
    <w:p>
      <w:pPr>
        <w:pStyle w:val="Redniasiatka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odać szczegółowe dane bibliograficzne obowiązujące w publikacjach naukowych: autor/autorzy, tytuł pracy, pełna nazwa konferencji, miejsce i termin konferencji, prezentacja ustna/plakatowa, monografia)   </w:t>
      </w:r>
    </w:p>
    <w:p>
      <w:pPr>
        <w:pStyle w:val="Redniasiatka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835"/>
        <w:gridCol w:w="1276"/>
        <w:gridCol w:w="850"/>
        <w:gridCol w:w="851"/>
        <w:gridCol w:w="850"/>
        <w:gridCol w:w="1134"/>
      </w:tblGrid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/ autor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 refer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a nazwa</w:t>
            </w:r>
          </w:p>
          <w:p>
            <w:pPr>
              <w:pStyle w:val="Redniasiatka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ferencji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śnik</w:t>
            </w:r>
          </w:p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tro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sób prezentacji 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Redniasiatka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dniasiatka2"/>
        <w:rPr/>
      </w:pPr>
      <w:r>
        <w:rPr>
          <w:rFonts w:cs="Times New Roman" w:ascii="Times New Roman" w:hAnsi="Times New Roman"/>
          <w:sz w:val="24"/>
          <w:szCs w:val="24"/>
        </w:rPr>
        <w:t>8. Autorstwo i współautorstwo zgłoszeń patentowych:</w:t>
      </w:r>
    </w:p>
    <w:p>
      <w:pPr>
        <w:pStyle w:val="Redniasiatka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autor/autorzy, tytuł zgłoszenia, numer zgłoszenia, data zgłoszenia, patent krajowy, międzynarodowy, Instytut)  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73"/>
        <w:gridCol w:w="2222"/>
        <w:gridCol w:w="1061"/>
        <w:gridCol w:w="1061"/>
        <w:gridCol w:w="2367"/>
        <w:gridCol w:w="1242"/>
      </w:tblGrid>
      <w:tr>
        <w:trPr>
          <w:trHeight w:val="5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/ autorz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 zgłoszen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zgłoszen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zgłoszeni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 patentu: krajowy, międzynarodow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ytut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Redniasiatka2"/>
        <w:rPr/>
      </w:pPr>
      <w:r>
        <w:rPr/>
      </w:r>
    </w:p>
    <w:p>
      <w:pPr>
        <w:pStyle w:val="Redniasiatka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utorstwo i współautorstwo patentów:</w:t>
      </w:r>
    </w:p>
    <w:p>
      <w:pPr>
        <w:pStyle w:val="Redniasiatka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autor/autorzy, tytuł patentu, patent krajowy, międzynarodowy, wdrożony, numer patentu lub zgłoszenia, data udzielenia patentu lub data zgłoszenia, Instytut)   </w:t>
      </w:r>
    </w:p>
    <w:p>
      <w:pPr>
        <w:pStyle w:val="Redniasiatka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73"/>
        <w:gridCol w:w="2458"/>
        <w:gridCol w:w="992"/>
        <w:gridCol w:w="1134"/>
        <w:gridCol w:w="2410"/>
        <w:gridCol w:w="959"/>
      </w:tblGrid>
      <w:tr>
        <w:trPr>
          <w:trHeight w:val="5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/ autorz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 paten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</w:t>
            </w:r>
          </w:p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e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dziel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 patentu: krajowy, międzynarod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ytut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Redniasiatka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dniasiatka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dniasiatka2"/>
        <w:rPr/>
      </w:pPr>
      <w:r>
        <w:rPr>
          <w:rFonts w:cs="Times New Roman" w:ascii="Times New Roman" w:hAnsi="Times New Roman"/>
          <w:sz w:val="24"/>
          <w:szCs w:val="24"/>
        </w:rPr>
        <w:t>10. Udział w międzynarodowych projektach badawczych:</w:t>
      </w:r>
    </w:p>
    <w:p>
      <w:pPr>
        <w:pStyle w:val="Redniasiatka2"/>
        <w:rPr/>
      </w:pPr>
      <w:r>
        <w:rPr>
          <w:rFonts w:cs="Times New Roman" w:ascii="Times New Roman" w:hAnsi="Times New Roman"/>
          <w:sz w:val="20"/>
          <w:szCs w:val="20"/>
        </w:rPr>
        <w:t>(podać: rodzaj i numer projektu, temat,  imię i nazwisko kierownika, termin realizacji, Instytut)</w:t>
      </w:r>
    </w:p>
    <w:p>
      <w:pPr>
        <w:pStyle w:val="Redniasiatka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9"/>
        <w:gridCol w:w="883"/>
        <w:gridCol w:w="2715"/>
        <w:gridCol w:w="1550"/>
        <w:gridCol w:w="1701"/>
        <w:gridCol w:w="1060"/>
      </w:tblGrid>
      <w:tr>
        <w:trPr>
          <w:trHeight w:val="5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projekt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</w:t>
            </w:r>
          </w:p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kierow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realizacj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ytut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Redniasiatka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dniasiatka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dniasiatka2"/>
        <w:rPr/>
      </w:pPr>
      <w:r>
        <w:rPr>
          <w:rFonts w:cs="Times New Roman" w:ascii="Times New Roman" w:hAnsi="Times New Roman"/>
          <w:sz w:val="24"/>
          <w:szCs w:val="24"/>
        </w:rPr>
        <w:t>11. Udział w krajowych projektach badawczych:</w:t>
      </w:r>
    </w:p>
    <w:p>
      <w:pPr>
        <w:pStyle w:val="Redniasiatka2"/>
        <w:rPr/>
      </w:pPr>
      <w:r>
        <w:rPr>
          <w:rFonts w:cs="Times New Roman" w:ascii="Times New Roman" w:hAnsi="Times New Roman"/>
          <w:sz w:val="20"/>
          <w:szCs w:val="20"/>
        </w:rPr>
        <w:t>(podać: projekty przemysłowe, NCBiR, NCN, FNP, itd., rodzaj i numer projektu, temat, imię i nazwisko kierownika projektu, termin realizacji, Instytut)</w:t>
      </w:r>
    </w:p>
    <w:p>
      <w:pPr>
        <w:pStyle w:val="Redniasiatka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980"/>
        <w:gridCol w:w="3131"/>
        <w:gridCol w:w="1559"/>
        <w:gridCol w:w="1276"/>
        <w:gridCol w:w="1060"/>
      </w:tblGrid>
      <w:tr>
        <w:trPr>
          <w:trHeight w:val="5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projekt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</w:t>
            </w:r>
          </w:p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u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kierow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realizacj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ytut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Redniasiatka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dniasiatka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dniasiatka2"/>
        <w:rPr/>
      </w:pPr>
      <w:r>
        <w:rPr>
          <w:rFonts w:cs="Times New Roman" w:ascii="Times New Roman" w:hAnsi="Times New Roman"/>
          <w:sz w:val="24"/>
          <w:szCs w:val="24"/>
        </w:rPr>
        <w:t>12. Udział w uczelnianych lub wydziałowych projektach badawczych:</w:t>
      </w:r>
    </w:p>
    <w:p>
      <w:pPr>
        <w:pStyle w:val="Redniasiatka2"/>
        <w:rPr/>
      </w:pPr>
      <w:r>
        <w:rPr>
          <w:rFonts w:cs="Times New Roman" w:ascii="Times New Roman" w:hAnsi="Times New Roman"/>
          <w:sz w:val="20"/>
          <w:szCs w:val="20"/>
        </w:rPr>
        <w:t>(podać: rodzaj i numer projektu, temat, imię i nazwisko kierownika projektu termin realizacji, Instytut)</w:t>
      </w:r>
    </w:p>
    <w:p>
      <w:pPr>
        <w:pStyle w:val="Redniasiatka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23"/>
        <w:gridCol w:w="980"/>
        <w:gridCol w:w="3131"/>
        <w:gridCol w:w="1559"/>
        <w:gridCol w:w="1276"/>
        <w:gridCol w:w="1060"/>
      </w:tblGrid>
      <w:tr>
        <w:trPr>
          <w:trHeight w:val="5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projekt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</w:t>
            </w:r>
          </w:p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u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kierow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realizacj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ytut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Redniasiatka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dniasiatka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dniasiatka2"/>
        <w:rPr/>
      </w:pPr>
      <w:r>
        <w:rPr>
          <w:rFonts w:cs="Times New Roman" w:ascii="Times New Roman" w:hAnsi="Times New Roman"/>
          <w:sz w:val="24"/>
          <w:szCs w:val="24"/>
        </w:rPr>
        <w:t>13. Autorstwo lub współautorstwo publikacji (artykułów, referatów, monografii), raportów i opracowań naukowych niepublikowanych – miejsce archiwizowania, patentów, będących wynikiem realizacji wymienionych wcześniej projektów badawczych:</w:t>
      </w:r>
    </w:p>
    <w:p>
      <w:pPr>
        <w:pStyle w:val="Redniasiatka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ać szczegółowe dane bibliograficzne wymagane w opracowaniach naukowych)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0"/>
        <w:gridCol w:w="1958"/>
        <w:gridCol w:w="1559"/>
        <w:gridCol w:w="1559"/>
        <w:gridCol w:w="993"/>
        <w:gridCol w:w="1072"/>
      </w:tblGrid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/ autorzy</w:t>
            </w:r>
          </w:p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 pracy</w:t>
            </w:r>
          </w:p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opism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wnictw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niepubl.,</w:t>
            </w:r>
          </w:p>
          <w:p>
            <w:pPr>
              <w:pStyle w:val="Redniasiatka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kon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zeszytu,</w:t>
            </w:r>
          </w:p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wydania</w:t>
            </w:r>
          </w:p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i miejsce konf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ony,</w:t>
            </w:r>
          </w:p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str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archiwizo-wania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dniasiatka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Inne osiągnięcia w obszarze działalności naukowej - udział w organizacji konferencji, nagrody, wyróżnienia, odbyte szkolenia, uzyskane certyfikaty, itp.:</w:t>
      </w:r>
    </w:p>
    <w:p>
      <w:pPr>
        <w:pStyle w:val="Redniasiatka2"/>
        <w:rPr/>
      </w:pPr>
      <w:r>
        <w:rPr>
          <w:rFonts w:cs="Times New Roman" w:ascii="Times New Roman" w:hAnsi="Times New Roman"/>
          <w:sz w:val="20"/>
          <w:szCs w:val="20"/>
        </w:rPr>
        <w:t>(podać szczegółowe dane dokumentujące osiągnięcie)</w:t>
      </w:r>
    </w:p>
    <w:p>
      <w:pPr>
        <w:pStyle w:val="Redniasiatka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034"/>
        <w:gridCol w:w="2551"/>
        <w:gridCol w:w="1346"/>
      </w:tblGrid>
      <w:tr>
        <w:trPr>
          <w:trHeight w:val="5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osiągnięc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ytucja udzielająca wyróżnien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jsce </w:t>
            </w:r>
          </w:p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Redniasiatka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dniasiatka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dniasiatka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Zagraniczne i krajowe staże naukowe i zawodowe o czasie trwania poniżej jednego miesiąca: </w:t>
      </w:r>
    </w:p>
    <w:p>
      <w:pPr>
        <w:pStyle w:val="Redniasiatka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dać: miejsce, tematyka prowadzonych badań, termin pobytu na stażu)</w:t>
      </w:r>
    </w:p>
    <w:p>
      <w:pPr>
        <w:pStyle w:val="Redniasiatka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72"/>
        <w:gridCol w:w="1205"/>
        <w:gridCol w:w="1560"/>
        <w:gridCol w:w="2224"/>
        <w:gridCol w:w="2856"/>
      </w:tblGrid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j,</w:t>
            </w:r>
          </w:p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ytucja przyjmują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staż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uk, przem.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yk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</w:t>
            </w:r>
          </w:p>
        </w:tc>
      </w:tr>
      <w:tr>
        <w:trPr>
          <w:trHeight w:val="1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dniasiatka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Zagraniczne i krajowe staże naukowe i zawodowe o czasie trwania co najmniej jednego miesiąca: </w:t>
      </w:r>
    </w:p>
    <w:p>
      <w:pPr>
        <w:pStyle w:val="Redniasiatka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dać: miejsce, tematyka prowadzonych badań, termin pobytu na stażu)</w:t>
      </w:r>
    </w:p>
    <w:p>
      <w:pPr>
        <w:pStyle w:val="Redniasiatka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72"/>
        <w:gridCol w:w="1205"/>
        <w:gridCol w:w="1560"/>
        <w:gridCol w:w="2224"/>
        <w:gridCol w:w="2856"/>
      </w:tblGrid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j,</w:t>
            </w:r>
          </w:p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ytucja przyjmują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staż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uk, przem.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yk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</w:t>
            </w:r>
          </w:p>
        </w:tc>
      </w:tr>
      <w:tr>
        <w:trPr>
          <w:trHeight w:val="1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Redniasiatka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dniasiatka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dniasiatka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Zatrudnienie na Wydziale MEiL PW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15"/>
        <w:gridCol w:w="4077"/>
      </w:tblGrid>
      <w:tr>
        <w:trPr>
          <w:trHeight w:val="4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amach etatu (podać wymiar etatu i Instytut)</w:t>
            </w:r>
          </w:p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stanu na dzień 31 marc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/NIE*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amach umów cywilno - prawnych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dniasiatka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Zatrudnienie w instytucjach poza Politechniką Warszawsk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15"/>
        <w:gridCol w:w="4077"/>
      </w:tblGrid>
      <w:tr>
        <w:trPr>
          <w:trHeight w:val="4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amach etatu (podać wymiar etatu)</w:t>
            </w:r>
          </w:p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stanu na dzień 31 marc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/NIE*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amach umów cywilno - prawnych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dniasiatka2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/>
        <w:t>Pobierane stypend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32"/>
        <w:gridCol w:w="4360"/>
      </w:tblGrid>
      <w:tr>
        <w:trPr>
          <w:trHeight w:val="28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pendium doktorancki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ększenie stypendium doktoranckieg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</w:t>
            </w:r>
          </w:p>
        </w:tc>
      </w:tr>
      <w:tr>
        <w:trPr>
          <w:trHeight w:val="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pendium dla najlepszych doktorantów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pendium MNiSzW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</w:t>
            </w:r>
          </w:p>
        </w:tc>
      </w:tr>
      <w:tr>
        <w:trPr>
          <w:trHeight w:val="1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stypendium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odać jakie)</w:t>
            </w:r>
          </w:p>
        </w:tc>
      </w:tr>
    </w:tbl>
    <w:p>
      <w:pPr>
        <w:pStyle w:val="Redniasiatka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dniasiatka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dniasiatka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Zajęcia dydaktyczne prowadzone przez Doktoranta w ramach praktyk zawodowych: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742"/>
        <w:gridCol w:w="1276"/>
        <w:gridCol w:w="992"/>
        <w:gridCol w:w="950"/>
      </w:tblGrid>
      <w:tr>
        <w:trPr>
          <w:trHeight w:val="3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zedmi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aję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godzi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ytut</w:t>
            </w:r>
          </w:p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OPIEKUNA NAUKOWEGO/PROMOTORA*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a na temat postępów w pracy naukowej - Pracownia naukowa PN…..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dotycząca pkt.1 (w skali od 2 do 5) ………………………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a na temat wywiązywania się z powierzonych obowiązków (w tym prowadzenia zajęć dydaktycznych)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dotycząca pkt.2 (w skali od 2 do 5) 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>…………………………………..…….</w:t>
        <w:tab/>
        <w:tab/>
        <w:tab/>
        <w:t>data</w:t>
        <w:tab/>
        <w:tab/>
        <w:tab/>
        <w:tab/>
        <w:tab/>
        <w:t>podpis opiekuna naukowego/ promoto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nią opiekuna naukoweg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dniasiatka2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>…………………………………..…….</w:t>
      </w:r>
    </w:p>
    <w:p>
      <w:pPr>
        <w:pStyle w:val="Redniasiatka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>podpis doktoran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dniasiatka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YREKTORA INSTYTUTU</w:t>
      </w:r>
    </w:p>
    <w:p>
      <w:pPr>
        <w:pStyle w:val="Redniasiatka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dniasiatka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dniasiatka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prowadzenie przez Doktoranta zajęć dydaktycznych w roku akademickim (w skali dwóch semestrów) podlegającym sprawozdaniu:</w:t>
      </w:r>
    </w:p>
    <w:p>
      <w:pPr>
        <w:pStyle w:val="Redniasiatka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520"/>
        <w:gridCol w:w="1709"/>
      </w:tblGrid>
      <w:tr>
        <w:trPr>
          <w:trHeight w:val="340" w:hRule="atLeas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godzin zajęć dydaktycznych w ramach praktyk zawodowych:</w:t>
            </w:r>
          </w:p>
        </w:tc>
      </w:tr>
      <w:tr>
        <w:trPr>
          <w:trHeight w:val="6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onych samodziel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</w:t>
            </w:r>
          </w:p>
        </w:tc>
      </w:tr>
      <w:tr>
        <w:trPr>
          <w:trHeight w:val="6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tórych doktorant uczestniczył w prowadzeniu wspólnie z nauczycielem akademicki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</w:t>
            </w:r>
          </w:p>
        </w:tc>
      </w:tr>
      <w:tr>
        <w:trPr>
          <w:trHeight w:val="340" w:hRule="atLeast"/>
        </w:trPr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sum dydaktyczne (zaznaczyć odpowiednie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 30    90</w:t>
            </w:r>
          </w:p>
        </w:tc>
      </w:tr>
    </w:tbl>
    <w:p>
      <w:pPr>
        <w:pStyle w:val="Redniasiatka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owiązujące pensum dydaktyczne:;</w:t>
      </w:r>
    </w:p>
    <w:p>
      <w:pPr>
        <w:pStyle w:val="Redniasiatka2"/>
        <w:rPr/>
      </w:pPr>
      <w:r>
        <w:rPr>
          <w:rFonts w:cs="Times New Roman" w:ascii="Times New Roman" w:hAnsi="Times New Roman"/>
          <w:sz w:val="18"/>
          <w:szCs w:val="18"/>
        </w:rPr>
        <w:t>10 godz. – doktoranci studiów niestacjonarnych</w:t>
      </w:r>
    </w:p>
    <w:p>
      <w:pPr>
        <w:pStyle w:val="Redniasiatka2"/>
        <w:rPr/>
      </w:pPr>
      <w:r>
        <w:rPr>
          <w:rFonts w:cs="Times New Roman" w:ascii="Times New Roman" w:hAnsi="Times New Roman"/>
          <w:sz w:val="18"/>
          <w:szCs w:val="18"/>
        </w:rPr>
        <w:t>30 godz. – doktoranci studiów stacjonarnych niepobierający stypendium doktoranckiego,</w:t>
      </w:r>
    </w:p>
    <w:p>
      <w:pPr>
        <w:pStyle w:val="Redniasiatka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0 godz. – doktoranci studiów stacjonarnych pobierający stypendium doktoranckie</w:t>
      </w:r>
    </w:p>
    <w:p>
      <w:pPr>
        <w:pStyle w:val="Redniasiatka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dniasiatka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dniasiatka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>…………………………………..…….</w:t>
        <w:tab/>
        <w:tab/>
        <w:tab/>
        <w:t>data</w:t>
        <w:tab/>
        <w:tab/>
        <w:tab/>
        <w:tab/>
        <w:tab/>
        <w:tab/>
        <w:t>pieczątka i podpis dyrekto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KIEROWNIKA STUDIÓW DOKTORANCKICH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y w realizacji programu studiów doktoranckich oceniam POZYTYWNIE/ NEGATYWNIE*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……..……….</w:t>
        <w:tab/>
        <w:tab/>
        <w:t>data</w:t>
        <w:tab/>
        <w:tab/>
        <w:tab/>
        <w:tab/>
        <w:tab/>
        <w:tab/>
        <w:t>podpis kierownika Studiów Doktorancki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Redniasiatka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właściwe zaznaczyć</w:t>
      </w:r>
    </w:p>
    <w:p>
      <w:pPr>
        <w:pStyle w:val="Redniasiatka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i/>
          <w:i/>
          <w:sz w:val="2"/>
          <w:szCs w:val="24"/>
        </w:rPr>
      </w:pPr>
      <w:r>
        <w:rPr>
          <w:rFonts w:cs="Times New Roman" w:ascii="Times New Roman" w:hAnsi="Times New Roman"/>
          <w:b/>
          <w:i/>
          <w:sz w:val="2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i/>
          <w:i/>
          <w:sz w:val="2"/>
        </w:rPr>
      </w:pPr>
      <w:r>
        <w:rPr>
          <w:rFonts w:cs="Times New Roman" w:ascii="Times New Roman" w:hAnsi="Times New Roman"/>
          <w:b/>
          <w:i/>
          <w:sz w:val="2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i/>
          <w:i/>
          <w:sz w:val="12"/>
        </w:rPr>
      </w:pPr>
      <w:r>
        <w:rPr>
          <w:rFonts w:cs="Times New Roman" w:ascii="Times New Roman" w:hAnsi="Times New Roman"/>
          <w:b/>
          <w:i/>
          <w:sz w:val="12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TABELA NR 1. EFEKTY KSZTAŁCENIA STUDIÓW DOKTORANCKICH PROWADZONYCH W DZIEDZINIE NAUK TECHNICZNYCH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208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OD EFEKTU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EFEKTU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GORIA EFEKTÓW: WIEDZ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19"/>
              </w:rPr>
            </w:pPr>
            <w:r>
              <w:rPr>
                <w:b/>
                <w:sz w:val="21"/>
                <w:szCs w:val="19"/>
              </w:rPr>
              <w:t>SD_W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Ma zaawansowaną wiedzę o charakterze podstawowym dla dziedziny nauki i dyscypliny naukowej lub dyscyplin naukowych, </w:t>
            </w:r>
            <w:r>
              <w:rPr>
                <w:rFonts w:cs="Arial" w:ascii="Arial" w:hAnsi="Arial"/>
                <w:spacing w:val="3"/>
                <w:sz w:val="20"/>
                <w:szCs w:val="18"/>
              </w:rPr>
              <w:t>związanych z obszarem prowadzonych bada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19"/>
              </w:rPr>
            </w:pPr>
            <w:r>
              <w:rPr>
                <w:b/>
                <w:sz w:val="21"/>
                <w:szCs w:val="19"/>
              </w:rPr>
              <w:t>SD_W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Ma dobrze podbudowaną teoretycznie wiedzę o charakterze szczegółowym, związaną z obszarem prowadzonych badań, której źródłem są w szczególności publikacje o charakterze naukowym, obejmującą najnowsze osiągnięcia nauki w obszarze prowadzonych bada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19"/>
              </w:rPr>
            </w:pPr>
            <w:r>
              <w:rPr>
                <w:b/>
                <w:sz w:val="21"/>
                <w:szCs w:val="19"/>
              </w:rPr>
              <w:t>SD_W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Ma wiedzę dotyczącą metodyki prowadzenia badań naukowych, a także ma wiedzę dotyczącą prawnych i etycznych aspektów działalności naukowej, w tym dotyczącą metod przygotowywania publikacji i prezentowania wyników bada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19"/>
              </w:rPr>
            </w:pPr>
            <w:r>
              <w:rPr>
                <w:b/>
                <w:sz w:val="21"/>
                <w:szCs w:val="19"/>
              </w:rPr>
              <w:t>SD_W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 podstawową wiedzę dotyczącą pozyskiwania i prowadzenia projektów badawczych; w tym uwarunkowań ekonomicznych i prawnych realizacji tych projek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19"/>
              </w:rPr>
            </w:pPr>
            <w:r>
              <w:rPr>
                <w:b/>
                <w:sz w:val="21"/>
                <w:szCs w:val="19"/>
              </w:rPr>
              <w:t>SD_W5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Ma podstawową wiedzę dotyczącą transferu technologii oraz komercjalizacji wyników badań, w tym zwłaszcza zagadnień związanych z ochroną własności intelektualnej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19"/>
              </w:rPr>
            </w:pPr>
            <w:r>
              <w:rPr>
                <w:b/>
                <w:sz w:val="21"/>
                <w:szCs w:val="19"/>
              </w:rPr>
              <w:t>SD_W6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 wiedzę w zakresie metodyki i nowoczesnych technik prowadzenia zajęć dydaktycznych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9"/>
              </w:rPr>
              <w:t>KATEGORIA EFEKTÓW: UMIEJĘTNOŚC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9"/>
              </w:rPr>
              <w:t>SD_U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trafi efektywnie pozyskiwać informacje związane z działalnością naukową z różnych źródeł, także w językach obcych, oraz dokonywać właściwej selekcji i interpretacji tych informacji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9"/>
              </w:rPr>
              <w:t>SD_U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Potrafi, wykorzystując posiadaną wiedzę, dokonywać krytycznej oceny rezultatów badań i innych prac o charakterze twórczym - własnych i innych twórców – i ich wkładu w rozwój reprezentowanej dyscypliny; w szczególności, potrafi ocenić przydatność i możliwość wykorzystania wyników prac teoretycznych w praktyce.</w:t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SD_U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trafi dostrzegać i formułować złożone zadania i problemy związane z reprezentowaną dyscypliną naukową, w tym - koncepcyjnie nowe zadania i problemy badawcze, prowadzące do innowacyjnych rozwiązań technicznych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SD_U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Potrafi rozwiązywać złożone zadania i problemy związane z reprezentowaną dyscypliną naukową, w tym zadania i problemy nietypowe, stosując koncepcyjnie nowe metody, wnoszące wkład do rozwoju wiedzy lub stanowiące nowatorskie rozwiązania o praktycznym zastosowaniu, których poziom oryginalności uzasadnia publikację w recenzowanych wydawnictwach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SD_U5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trafi w sposób metodologicznie poprawny zaplanować i przeprowadzić własny projekt badawczy, powiązany z działalnością naukową prowadzoną w większym zespol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SD_U6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Potrafi dokumentować wyniki prac badawczych oraz tworzyć opracowania mające charakter publikacji naukowych, także w języku obcym, zgodnie z zasadami tworzenia tego typu opracowań, w szczególności zachowując zasady związane z poszanowaniem praw autorskich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SD_U7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Potrafi skutecznie porozumiewać się przy użyciu różnych technik w międzynarodowym środowisku naukowym i zawodowym, także w języku obcym; ma umiejętność prezentowania w sposób zrozumiały swoich osiągnięć i koncepcji oraz przytaczania właściwych argumentów w dyskusjach naukowych oraz debatach publicznych o różnorodnej tematyce; potrafi poprowadzić dyskusję naukow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SD_U8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Jest przygotowany do prowadzenia zajęć dydaktycznych na uczelni i innych form kształcenia w sposób poprawny metodologicznie z wykorzystaniem nowoczesnych technik kształcenia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KATEGORIA EFEKTÓW: KOMPETENCJ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D_K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Wykazuje samokrytycyzm w pracy twórczej; rozumie i odczuwa potrzebę ciągłego dokształcania się - podnoszenia kompetencji zawodowych i osobistych, a zwłaszcza śledzenia i analizowania najnowszych osiągnięć związanych z reprezentowaną dyscypliną naukow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D_K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 świadomość ważności zachowywania się w sposób profesjonalny, przestrzegania zasad etyki zawodowej i tworzenia etosu środowiska naukowego i zawodoweg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D_K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Potrafi myśleć i działać w sposób niezależny, kreatywny i przedsiębiorczy, przejawia inicjatywę w kreowaniu nowych idei i poszukiwaniu innowacyjnych rozwiązań; wykazuje inicjatywę w określaniu nowych obszarów badań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D_K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Rozumie i odczuwa potrzebę zaangażowania się w kształcenie specjalistów w reprezentowanej dyscyplinie inżynierskiej oraz innych działań prowadzących do rozwoju społeczeństwa opartego na wiedzy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D_K5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Ma świadomość społecznej roli absolwenta studiów doktoranckich, a zwłaszcza rozumie potrzebę przekazywania społeczeństwu – m.in. poprzez środki masowego przekazu – informacji i opinii dotyczących osiągnięć nauki i techniki; podejmuje starania, aby przekazywać takie informacje i opinie we właściwy, powszechnie zrozumiały sposób, z uzasadnieniem różnych punktów widzeni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35:00Z</dcterms:created>
  <dc:creator>rb</dc:creator>
  <dc:description/>
  <cp:keywords/>
  <dc:language>en-US</dc:language>
  <cp:lastModifiedBy>Justyna Misiejuk</cp:lastModifiedBy>
  <cp:lastPrinted>2016-05-31T15:01:00Z</cp:lastPrinted>
  <dcterms:modified xsi:type="dcterms:W3CDTF">2019-08-30T09:58:00Z</dcterms:modified>
  <cp:revision>9</cp:revision>
  <dc:subject/>
  <dc:title/>
</cp:coreProperties>
</file>